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Quellennachweis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ir danken all denen, die uns durch die Bereitstellung von Fotos, Unterlagen und durch Erzählung bei der Erstellung der Chronik unterstützt haben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)  Stadtarchiv Rudolstadt Akte III/815-5; III/815-6; HI/815-8; III/815-9; III/816-2; IH/816-3; III/816-7; 111/816-10; 111/816-11; 111/816-12; 111/816-13; III/316-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)</w:t>
        <w:tab/>
        <w:t>Chronik Landesverband Erfurt 1990 - 200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)</w:t>
        <w:tab/>
        <w:t>Rudolstadt Kreisverband der Gartenfreund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)</w:t>
        <w:tab/>
        <w:t>KGV "Saalestrand" Rudolstadt e.V. Archivunterlage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)</w:t>
        <w:tab/>
        <w:t>Fotos Heinz Sänge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)</w:t>
        <w:tab/>
        <w:t>Fotos Wolfgang Dix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)</w:t>
        <w:tab/>
        <w:t>Fotos Ingrid Schaft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) Fotos Elisabeth Kleinert (Tochter von Johann Kleinert, 1948, Sparte "Bleichwiese"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) Erhardt Voigt (Sohn von Erika Voigt, 1947 Sparte "Bleichwiese" (Sohn von Erika Voigt, 1947 Sparte "Bleichwiese"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)</w:t>
        <w:tab/>
        <w:t>Wilma Stoll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)</w:t>
        <w:tab/>
        <w:t>Margarete Schaub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)</w:t>
        <w:tab/>
        <w:t>Veronika Kohl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)</w:t>
        <w:tab/>
        <w:t>Herbert Scheretzk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.)</w:t>
        <w:tab/>
        <w:t>Hartmut Preuss</w:t>
      </w:r>
    </w:p>
    <w:sectPr>
      <w:type w:val="nextPage"/>
      <w:pgSz w:w="11906" w:h="16838"/>
      <w:pgMar w:left="1692" w:right="20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