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de-DE"/>
        </w:rPr>
      </w:pPr>
      <w:r>
        <w:rPr>
          <w:color w:val="000000"/>
          <w:sz w:val="22"/>
          <w:szCs w:val="22"/>
          <w:lang w:val="de-DE"/>
        </w:rPr>
        <w:t>VORWORT</w:t>
      </w:r>
    </w:p>
    <w:p>
      <w:pPr>
        <w:pStyle w:val="Normal"/>
        <w:rPr>
          <w:color w:val="000000"/>
          <w:sz w:val="22"/>
          <w:szCs w:val="22"/>
          <w:lang w:val="de-DE"/>
        </w:rPr>
      </w:pPr>
      <w:r>
        <w:rPr>
          <w:color w:val="000000"/>
          <w:sz w:val="22"/>
          <w:szCs w:val="22"/>
          <w:lang w:val="de-DE"/>
        </w:rPr>
      </w:r>
    </w:p>
    <w:p>
      <w:pPr>
        <w:pStyle w:val="Normal"/>
        <w:rPr>
          <w:color w:val="000000"/>
          <w:sz w:val="22"/>
          <w:szCs w:val="22"/>
        </w:rPr>
      </w:pPr>
      <w:r>
        <w:rPr>
          <w:color w:val="000000"/>
          <w:sz w:val="22"/>
          <w:szCs w:val="22"/>
        </w:rPr>
        <w:t>Die Geschichte des Kleingartenvereins "Saalestrand" e.V. wird aufgeblättert. Als Chronik bezeichnet man ein Geschichtswerk, das die historischen Ereignisse in zeitlicher Abfolge darstellt, so liest man im Lexikon.</w:t>
      </w:r>
    </w:p>
    <w:p>
      <w:pPr>
        <w:pStyle w:val="Normal"/>
        <w:rPr>
          <w:color w:val="000000"/>
          <w:sz w:val="22"/>
          <w:szCs w:val="22"/>
        </w:rPr>
      </w:pPr>
      <w:r>
        <w:rPr>
          <w:color w:val="000000"/>
          <w:sz w:val="22"/>
          <w:szCs w:val="22"/>
        </w:rPr>
        <w:t>Auf den nachfolgenden Seiten ist der Verfasser bemüht, den langen Gang durch die Zeiten und die Vielfalt der Ereignisse zu dokumentie-ren.</w:t>
      </w:r>
    </w:p>
    <w:p>
      <w:pPr>
        <w:pStyle w:val="Normal"/>
        <w:rPr>
          <w:color w:val="000000"/>
          <w:sz w:val="22"/>
          <w:szCs w:val="22"/>
        </w:rPr>
      </w:pPr>
      <w:r>
        <w:rPr>
          <w:color w:val="000000"/>
          <w:sz w:val="22"/>
          <w:szCs w:val="22"/>
        </w:rPr>
        <w:t>Besonders soll auch darauf hingewiesen werden, dass das Kleingarten-wesen vielfältige Strukturumwandlungen durchgemacht hat. Stand frü-her - und das gilt besonders für die Kriegs- und Nachkriegszeit -die Versorgung der Familie, von Freunden und Bekannten mit Gemüse, Kartoffeln, Obst und in den ersten 30 Jahren auch mit Hasen, Enten und Hühnerbraten im Vordergrund. Stellt der Kleingarten heute eine der besten Alternativen zur Gestaltung der Freizeit und Erholung dar Er wird auch immer mehr zum Ausgleichsraum für berufliche Belastung, Stress und Hektik und ermöglicht darüber hinaus eine wertvolle Ge-sundheitsvorsorge. Es bleibt nur zu wünschen, dass eine so wertvolle Idee hoffentlich für immer in den Herzen der Menschen verankert bleibt.</w:t>
      </w:r>
    </w:p>
    <w:p>
      <w:pPr>
        <w:pStyle w:val="Normal"/>
        <w:rPr>
          <w:color w:val="000000"/>
          <w:sz w:val="22"/>
          <w:szCs w:val="22"/>
        </w:rPr>
      </w:pPr>
      <w:r>
        <w:rPr>
          <w:color w:val="000000"/>
          <w:sz w:val="22"/>
          <w:szCs w:val="22"/>
        </w:rPr>
        <w:t>Ein besonderer Dank gilt deshalb schon an dieser Stelle allen Ver-einsvorständen, die am Aufbau, Ausbau und Erhalt der Anlage gearbei-tet haben. Unzählige Stunden Freizeit wurden geopfert, um den Verein das werden zu lassen was er heute ist. Ihre aufopfernde Tätigkeit ist auch Anlass, sie auf dieser Seite namentlich vorzustellen:</w:t>
      </w:r>
    </w:p>
    <w:p>
      <w:pPr>
        <w:pStyle w:val="Normal"/>
        <w:rPr>
          <w:color w:val="000000"/>
          <w:sz w:val="22"/>
          <w:szCs w:val="22"/>
        </w:rPr>
      </w:pPr>
      <w:r>
        <w:rPr>
          <w:color w:val="000000"/>
          <w:sz w:val="22"/>
          <w:szCs w:val="22"/>
        </w:rPr>
        <w:t>Walter Enders, Fritz Preuss, Fritz Hoffmann, Erich Thimm, Ernst Fährmann, Gerhard Drechsel, Erhard Langer, Karl-Heinz Gieß, Heinz Mühlmann, Walter Scholz, R. Kecher, Andreas Richter, Herr Rhonik, Roland Schaub, Inge Niemetz, Wolfgang Barstipan, Detlef Hatzel, Andre Menzel. (Die Aufzählung erfolgte unter Vorbehalt)</w:t>
      </w:r>
    </w:p>
    <w:p>
      <w:pPr>
        <w:pStyle w:val="Normal"/>
        <w:rPr>
          <w:color w:val="000000"/>
          <w:sz w:val="22"/>
          <w:szCs w:val="22"/>
        </w:rPr>
      </w:pPr>
      <w:r>
        <w:rPr>
          <w:color w:val="000000"/>
          <w:sz w:val="22"/>
          <w:szCs w:val="22"/>
        </w:rPr>
        <w:t>Ein "Herzliches Dankeschön" auch den Gartenfreunden, die durch Ihre Erinnerungen, Erzählungen, Bereitstellung von Bildmaterial u. Urkun-den die Erarbeitung der Chronik unterstützt haben.</w:t>
      </w:r>
    </w:p>
    <w:p>
      <w:pPr>
        <w:pStyle w:val="Normal"/>
        <w:rPr>
          <w:color w:val="000000"/>
          <w:sz w:val="22"/>
          <w:szCs w:val="22"/>
        </w:rPr>
      </w:pPr>
      <w:r>
        <w:rPr>
          <w:color w:val="000000"/>
          <w:sz w:val="22"/>
          <w:szCs w:val="22"/>
        </w:rPr>
        <w:t>Dankbar möchten die Verfasser noch die Bereitstellung der Unterlagen im Stadtarchiv Rudolstadt durch Frau Jahn, hervorheben. Ihr Wissen war eine große Hilfe.</w:t>
      </w:r>
    </w:p>
    <w:p>
      <w:pPr>
        <w:pStyle w:val="Normal"/>
        <w:rPr>
          <w:color w:val="000000"/>
          <w:sz w:val="22"/>
          <w:szCs w:val="22"/>
        </w:rPr>
      </w:pPr>
      <w:r>
        <w:rPr>
          <w:color w:val="000000"/>
          <w:sz w:val="22"/>
          <w:szCs w:val="22"/>
        </w:rPr>
        <w:t>Chronisten: Ingrid Schaft, Susanne Stolpmann</w:t>
      </w:r>
    </w:p>
    <w:sectPr>
      <w:type w:val="nextPage"/>
      <w:pgSz w:w="11906" w:h="16838"/>
      <w:pgMar w:left="1826" w:right="19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New" w:hAnsi="Courier New" w:eastAsia="Courier New" w:cs="Courier New"/>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